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ҒҰН-САРМАТ АРХЕОЛОГИЯСЫ» пәні </w:t>
      </w:r>
      <w:r>
        <w:rPr>
          <w:b/>
          <w:sz w:val="28"/>
          <w:szCs w:val="28"/>
          <w:lang w:val="ru-RU"/>
        </w:rPr>
        <w:t>МӨЖ/</w:t>
      </w:r>
      <w:r>
        <w:rPr>
          <w:b/>
          <w:sz w:val="28"/>
          <w:szCs w:val="28"/>
        </w:rPr>
        <w:t>МОӨЖ бойынша</w:t>
      </w:r>
      <w:r>
        <w:rPr>
          <w:b/>
          <w:sz w:val="28"/>
          <w:szCs w:val="28"/>
          <w:lang w:val="ru-RU"/>
        </w:rPr>
        <w:t xml:space="preserve"> тапсырмалар мен</w:t>
      </w:r>
      <w:r>
        <w:rPr>
          <w:b/>
          <w:sz w:val="28"/>
          <w:szCs w:val="28"/>
        </w:rPr>
        <w:t xml:space="preserve"> әдістемелік нұсқаулықта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М</w:t>
      </w:r>
      <w:r>
        <w:rPr/>
        <w:t>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ӨЖ</w:t>
            </w:r>
            <w:r>
              <w:rPr>
                <w:b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С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Хуннулардың зерттелу тарих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Сабақтың мақсаты</w:t>
            </w:r>
            <w:r>
              <w:rPr>
                <w:lang w:val="en-US" w:eastAsia="en-US"/>
              </w:rPr>
              <w:t xml:space="preserve">: хуннулар тарихына шолу жас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Қарастырылатын тақырыптар:</w:t>
            </w:r>
            <w:r>
              <w:rPr>
                <w:lang w:val="en-US" w:eastAsia="en-US"/>
              </w:rPr>
              <w:t xml:space="preserve"> Археологиялық ескерткіштерін зерттеу кезеңдерін айқындау. алынған материалдарды </w:t>
            </w:r>
            <w:r>
              <w:rPr/>
              <w:t>археологиялық ізденістерді саралау, археологтар ізденістеріне талдау жүргізу, зерделеу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Нойинулин қорғанд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/>
              <w:t xml:space="preserve"> Нойинулин ескерткіштерінің материалдарымен танысу. ізденістерді саралау.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i/>
                <w:lang w:val="en-US" w:eastAsia="en-US"/>
              </w:rPr>
              <w:t xml:space="preserve">Қарастырылатын тақырыптар: </w:t>
            </w:r>
            <w:r>
              <w:rPr>
                <w:bCs/>
                <w:lang w:eastAsia="ar-SA"/>
              </w:rPr>
              <w:t xml:space="preserve">Далалық қазба жұмыстары </w:t>
            </w:r>
            <w:r>
              <w:rPr/>
              <w:t xml:space="preserve">сауалары мен қордаланған мәселелерді талдап шығу. Мәселенің мән-жайын ашу. </w:t>
            </w:r>
            <w:r>
              <w:rPr>
                <w:b/>
              </w:rPr>
              <w:t>Дискусс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Үйсіндердің тұрақт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Үйсіндердің елді-мекендері, тұрақ-жайлары, баспаналары туралы археологиялық ізденістерді </w:t>
            </w:r>
            <w:r>
              <w:rPr/>
              <w:t xml:space="preserve">сара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Қарастырылатын тақырыптар: </w:t>
            </w:r>
            <w:r>
              <w:rPr/>
              <w:t xml:space="preserve">Қаратал, Іле және Жетісу кезеңдері бойынша ізденіс жүргізген ғалымдардың еңбектерін талдау. Әрбір кезең материалдарын сарала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Дөңгелек үстө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Қаңлылардың шаруашылығы, әлеуметтік ұйымдастырылу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Сабақтың мақсаты: </w:t>
            </w:r>
            <w:r>
              <w:rPr>
                <w:lang w:val="en-US" w:eastAsia="en-US"/>
              </w:rPr>
              <w:t>ерте темір дәуіріндегі қаңлылардың шаруашылық қаракеттерін, әлеуметтік ұйымдасуын, қоғамын зерделе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Қарастырылатын тақырыптар: </w:t>
            </w:r>
            <w:r>
              <w:rPr>
                <w:lang w:val="en-US" w:eastAsia="en-US"/>
              </w:rPr>
              <w:t>Күнделікті шаруашылығын, әлеуметтік ұйымдасуын археология мәліметтері негізінде өрбіту.</w:t>
            </w:r>
            <w:r>
              <w:rPr/>
              <w:t xml:space="preserve"> Жазба деректеріне, археологиялық мәлімет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</w:rPr>
              <w:t>Ғылыми жоба</w:t>
            </w:r>
            <w:r>
              <w:rPr/>
              <w:t xml:space="preserve"> дайындау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9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Қаңлылардың жерлеу құрылыст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/>
              <w:t xml:space="preserve"> қаңлылардың жерлеу орындарына, діни көзқарастарына қатысты зерттеу жүргіз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Қарастырылатын тақырыптар: </w:t>
            </w:r>
            <w:r>
              <w:rPr/>
              <w:t xml:space="preserve">Жерлеу құрылыстарының сипатын ашып көрсету. Әрбір кезеңдерін айқындау. Археологиялық мәдениеттеріндегі ерекшеліктерін айқындау.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Дөңгелек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Сарматтардың қоғамдық құрылымын, наным-сенімдерін талда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сарматтардың қоғамдық құрылымын және діни көзқарастарын жүйелеу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i/>
                <w:lang w:val="en-US" w:eastAsia="en-US"/>
              </w:rPr>
              <w:t xml:space="preserve">Қарастырылатын тақырыптар: </w:t>
            </w:r>
            <w:r>
              <w:rPr/>
              <w:t xml:space="preserve">Жазба және қазба деректемелер негізінде аталған мәселелерді талдау. Өзіндік ерекшеліктерін </w:t>
            </w:r>
            <w:r>
              <w:rPr>
                <w:bCs/>
                <w:kern w:val="2"/>
              </w:rPr>
              <w:t xml:space="preserve">айқындау. Сармат археологиясында жиі қолданылатын әдістерді жікте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ікіртал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 xml:space="preserve">Ғұн-сармат ескерткіштерін кезеңдері және хронологиясы мәселелерін зертте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/>
              <w:t xml:space="preserve"> ғұн-сармат ескерткіштерінің хронологиясын айқында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Қарастырылатын тақырыптар:</w:t>
            </w:r>
            <w:r>
              <w:rPr>
                <w:lang w:val="en-US" w:eastAsia="en-US"/>
              </w:rPr>
              <w:t xml:space="preserve"> ғұн-сармат археологиясындағы теориялық мәселелерді зерделеу, хронологиялық шеңберіне қатысты пікірталастарды саралау, әрбір мәдени-тарихи өңірлердегі кезеңдерін таразыла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Ғылыми жоба</w:t>
            </w:r>
            <w:r>
              <w:rPr/>
              <w:t xml:space="preserve"> дайындау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 ап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ындауға арналған әдістемелік көмек</w:t>
      </w:r>
    </w:p>
    <w:p>
      <w:pPr>
        <w:pStyle w:val="Normal"/>
        <w:rPr/>
      </w:pPr>
      <w:r>
        <w:rPr>
          <w:b/>
        </w:rPr>
        <w:t>Әдебиеттер:</w:t>
      </w:r>
      <w:r>
        <w:rPr/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кишев К.А., Кушаев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А. Древняя культура саков и усуней долины реки Или. А., </w:t>
      </w:r>
      <w:r>
        <w:rPr>
          <w:rFonts w:cs="Times New Roman" w:ascii="Times New Roman" w:hAnsi="Times New Roman"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ызласов Л.Р.Гуннский дворец на Енисее. М. 20</w:t>
      </w:r>
      <w:r>
        <w:rPr>
          <w:rFonts w:cs="Times New Roman" w:ascii="Times New Roman" w:hAnsi="Times New Roman"/>
          <w:sz w:val="24"/>
          <w:szCs w:val="24"/>
          <w:lang w:val="kk-KZ"/>
        </w:rPr>
        <w:t>1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уденко С.И. Культура хунну и Нойнулинские курганы. Л., </w:t>
      </w:r>
      <w:r>
        <w:rPr>
          <w:rFonts w:cs="Times New Roman" w:ascii="Times New Roman" w:hAnsi="Times New Roman"/>
          <w:sz w:val="24"/>
          <w:szCs w:val="24"/>
          <w:lang w:val="kk-KZ"/>
        </w:rPr>
        <w:t>201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мирнов К.А. Сокровища сарматских вождей и древние города Поволжь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-изд.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1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тепная полоса азиатской части СССР в скифо-сарматское время. М., </w:t>
      </w:r>
      <w:r>
        <w:rPr>
          <w:rFonts w:cs="Times New Roman" w:ascii="Times New Roman" w:hAnsi="Times New Roman"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</w:rPr>
        <w:t>Степи европейской части СССР в скифо-сарматское время. М., 198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</w:rPr>
        <w:t>Сулимирский Т. Сарматы. Древний народ юга России. М.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талов С.Г., Гуцалов С.Ю. Гунно-сарматы Урало-Казахстанских степей. Челяб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Хазанов А.М. Очерки военного дела сармат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-изд. </w:t>
      </w:r>
      <w:r>
        <w:rPr>
          <w:rFonts w:cs="Times New Roman" w:ascii="Times New Roman" w:hAnsi="Times New Roman"/>
          <w:sz w:val="24"/>
          <w:szCs w:val="24"/>
        </w:rPr>
        <w:t xml:space="preserve">М., </w:t>
      </w:r>
      <w:r>
        <w:rPr>
          <w:rFonts w:cs="Times New Roman" w:ascii="Times New Roman" w:hAnsi="Times New Roman"/>
          <w:sz w:val="24"/>
          <w:szCs w:val="24"/>
          <w:lang w:val="kk-KZ"/>
        </w:rPr>
        <w:t>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lang w:val="kk-KZ"/>
        </w:rPr>
        <w:t xml:space="preserve">10. </w:t>
      </w:r>
      <w:r>
        <w:rPr>
          <w:rFonts w:cs="Times New Roman" w:ascii="Times New Roman" w:hAnsi="Times New Roman"/>
          <w:lang w:val="kk-KZ"/>
        </w:rPr>
        <w:t>Қазақстан тарихы. 1-том. А., 1996.</w:t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ғалау өлшемі: </w:t>
      </w:r>
      <w:r>
        <w:rPr>
          <w:sz w:val="28"/>
          <w:szCs w:val="28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user</dc:creator>
  <dc:description/>
  <cp:keywords/>
  <dc:language>en-US</dc:language>
  <cp:lastModifiedBy>Пользователь Windows</cp:lastModifiedBy>
  <dcterms:modified xsi:type="dcterms:W3CDTF">2018-11-08T16:33:00Z</dcterms:modified>
  <cp:revision>66</cp:revision>
  <dc:subject/>
  <dc:title>СО¤Ж бойынша єдістемелік н±сќаулар</dc:title>
</cp:coreProperties>
</file>